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ŞUBAT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ŞUBAT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ŞUBAT 2022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Şubat ayında 2021 yılına kıyasla % 18,7 oranında artarak 884 milyon dolar olarak gerçekleşmiştir. Sektörün Şubat ayında Türkiye toplam ihracatındaki payı ise % 4,4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2 yılı Şubat ayı sektör ihracatının 113,2 milyon dolar olarak gerçekleştiği görülmektedir. 2021 yılı Şubat ayına kıyasla sektör ihracatında % 37,6 oranında değer artışı görülmüş ve AKİB toplam ihracatı içerisindeki sektör payı % 7,6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229225" cy="6478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rPr>
          <w:i/>
          <w:i/>
          <w:sz w:val="20"/>
        </w:rPr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7924800" cy="56622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09" w:hanging="0"/>
        <w:rPr/>
      </w:pPr>
      <w:r>
        <w:rPr>
          <w:rFonts w:cs="Calibri"/>
        </w:rPr>
        <w:t xml:space="preserve">    </w:t>
      </w:r>
      <w:r>
        <w:rPr/>
        <w:tab/>
        <w:t xml:space="preserve">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2 yılı </w:t>
      </w:r>
      <w:r>
        <w:rPr>
          <w:szCs w:val="24"/>
        </w:rPr>
        <w:t xml:space="preserve">Şubat </w:t>
      </w:r>
      <w:r>
        <w:rPr/>
        <w:t xml:space="preserve">ayı sektörel ihracatı iller bazında incelendiğinde;  İstanbul’un 361,7 milyon dolar ile ilk sırada yer aldığı görülmektedir. İstanbul’u, 143,8 milyon dolar ile Gaziantep ve 99,6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7. , Mersin 11. , Osmaniye 13. ve Hatay 15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410200" cy="3779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Şubat ayı sektör ihracatı, genel sekreterlik bazında incelendiğinde, % 43 oranındaki pay ile İTKİB ilk sırada yer almaktadır. İTKİB’i % 21 ile GAİB, % 13 ile AKİB ve % 12 ile UİB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116830" cy="2679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2 </w:t>
      </w:r>
      <w:r>
        <w:rPr/>
        <w:t xml:space="preserve">Şubat </w:t>
      </w:r>
      <w:r>
        <w:rPr>
          <w:rFonts w:cs="Calibri"/>
        </w:rPr>
        <w:t xml:space="preserve">ayı Türkiye geneli tekstil ve hammaddeleri sektör ihracatı ülkeler bazında incelendiğinde, İtalya’nın 97,7 milyon dolar ihracat ve % 11’lik pazar payı ile ilk sırada, Beyaz Rusya’nın 43,2 milyon dolar ihracat ve % 5 pay ile ikinci sırada yer aldığı görülmektedir. İspanya’nın ise 43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669280" cy="42824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2 yılının </w:t>
      </w:r>
      <w:r>
        <w:rPr/>
        <w:t xml:space="preserve">Şubat </w:t>
      </w:r>
      <w:r>
        <w:rPr>
          <w:rFonts w:cs="Calibri"/>
        </w:rPr>
        <w:t>ayında Türkiye geneli tekstil ve hammaddeleri sektör ihracatı ürün grupları bazında değerlendirildiğinde; dokuma kumaşların 239,3  milyon dolar ve % 27’lik pay ile ilk sırada, örme kumaşların 172 milyon dolar ve  % 19’lUk pay ile ikinci sırada yer aldığı görülmektedir. Suni-sentetik iplikler ise 144,7 milyon dolar ve % 16’lı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290820" cy="23272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HİB SEKTÖR İHRACATI </w:t>
      </w:r>
      <w:r>
        <w:rPr>
          <w:b/>
        </w:rPr>
        <w:t>ŞUBAT</w:t>
      </w:r>
      <w:r>
        <w:rPr/>
        <w:t xml:space="preserve"> </w:t>
      </w:r>
      <w:r>
        <w:rPr>
          <w:b/>
          <w:sz w:val="24"/>
          <w:szCs w:val="24"/>
        </w:rPr>
        <w:t>2022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2 yılı </w:t>
      </w:r>
      <w:r>
        <w:rPr/>
        <w:t xml:space="preserve">Şubat </w:t>
      </w:r>
      <w:r>
        <w:rPr>
          <w:szCs w:val="24"/>
        </w:rPr>
        <w:t xml:space="preserve">ayı sektörel ihracatında miktar bazında % 3’lük artış yaşanırken, değer bazında ise % 38’lik art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Sektör ihracatı ürün gruplarına göre incelendiğinde; dokuma kumaşların % 27 pay ile ilk sırada, pamuk ipliğinin % 19 pay ile ikinci sırada ve suni-sentetik elyafların ise % 16 pay ile üçüncü sırada yer aldığı görülmektedir. 2021 </w:t>
      </w:r>
      <w:r>
        <w:rPr/>
        <w:t xml:space="preserve">Şubat </w:t>
      </w:r>
      <w:r>
        <w:rPr>
          <w:szCs w:val="24"/>
        </w:rPr>
        <w:t>ayına göre suni-sentetik elyaf ve yün elyafı ürün gruplarında hem değer hem miktar olarak önemli ölçüde artış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4779645" cy="2298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</w:t>
      </w:r>
      <w:r>
        <w:rPr>
          <w:i/>
          <w:sz w:val="20"/>
          <w:szCs w:val="24"/>
        </w:rPr>
        <w:tab/>
        <w:t xml:space="preserve"> 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 xml:space="preserve">Akdeniz Tekstil ve Hammaddeleri İhracatçıları Birliği’nin 2022 yılı </w:t>
      </w:r>
      <w:r>
        <w:rPr/>
        <w:t xml:space="preserve">Şubat </w:t>
      </w:r>
      <w:r>
        <w:rPr>
          <w:szCs w:val="24"/>
        </w:rPr>
        <w:t xml:space="preserve">ayı ihracatı ülkelere göre incelendiğinde; ilk sırada % 17 pay ile İtalya’nın, ikinci sırada % 7 pay ile İspanya’nın ve üçüncü sırada % 6 pay ile Pakistan’ın yer aldığı görülmektedir. </w:t>
      </w:r>
      <w:r>
        <w:rPr/>
        <w:t xml:space="preserve">Şubat </w:t>
      </w:r>
      <w:r>
        <w:rPr>
          <w:szCs w:val="24"/>
        </w:rPr>
        <w:t>ayında İspanya, Pakistan, ABD, Fas, Tunus ve Ürdün’e yapılan ihracat hem değer hem de miktar olarak önemli ölçüde artış göstermiştir.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4802505" cy="35198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</w:t>
      </w:r>
      <w:r>
        <w:rPr>
          <w:i/>
          <w:sz w:val="20"/>
          <w:szCs w:val="24"/>
        </w:rPr>
        <w:tab/>
        <w:t xml:space="preserve"> 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SANAYİ UYGULAMA ŞUBESİ</dc:creator>
  <dc:description/>
  <cp:keywords/>
  <dc:language>en-US</dc:language>
  <cp:lastModifiedBy>Tuba Ayik</cp:lastModifiedBy>
  <cp:lastPrinted>2022-03-01T14:23:00Z</cp:lastPrinted>
  <dcterms:modified xsi:type="dcterms:W3CDTF">2022-03-03T13:11:00Z</dcterms:modified>
  <cp:revision>22</cp:revision>
  <dc:subject/>
  <dc:title>d</dc:title>
</cp:coreProperties>
</file>